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7pt" to="21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6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4 tháng 4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4/4/2017 đến ngày 30/4/2017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735"/>
        <w:gridCol w:w="476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4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Hội ý BGH và duyệt kế hoạch các tổ chuyên môn, các bộ phận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Duyệt kế hoạch hoạt động năm 2017 của CLB tại phòng (Đ/c Than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Chuyên môn KTvà kí duyệt  kế hoạch dạy học của GV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00’: Họp giao ban  TT HĐND xã.(Đ/c Nam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Dự tổng kết chuyên môn cụm 1 tại THCS Vinh Hà (BGH, TT và C.Vy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5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0’: Thi HSG cấp Huyện các môn Toán, Hóa, N.Văn  tại THCS Vinh Hà (T.Thạch, GVBD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7h30’: Họp UBND xã (Đ/c Nam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08h00’: Kiểm tra công tác dạy &amp; học 2 buổi/ ngày (Đ/c Nam)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Phân công trực lễ 30/4 và 01/5.(Đ/c Sang )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3h30’: Thi HSG cấp Huyện các môn V.lý, Tiếng Anh, MTCT 7,8 tại THCS Vinh Hà (T.Thạch, GVBD )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4h00’: Tham gia với đoàn GS của HĐND xã (Đ/c Nam)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4h00’: Kiểm tra công tác dạy &amp; học 2 buổi/ ngày (Đ/c Nam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Tiết 2,3: Kiểm tra HKII phần nói môn Tiếng Anh lớp 7/1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6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HĐNG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ham gia với đoàn GS của HĐND xã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,2: Kiểm tra HKII phần nói môn Tiếng Anh lớp 6/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Kiểm tra HKII phần nói môn Tiếng Anh lớp 8/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5: - Tiết 1: HĐNG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àm kế hoạch BDHSG năm học 2017 – 2018 (Đ/c Nam)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7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iến máu nhân đạo tại TT BD CT huyện (theo K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ham gia với đoàn GS của HĐND xã giám sát việc thực hiện công tác xã hội hóa giáo dục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Kiểm tra HKII phần nói môn Tiếng Anh lớp 8/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: Kiểm tra HKII phần nói môn Tiếng Anh lớp7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rang hoàng phòng truyền thống và phòng Â.Nhạc (Chi đoà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8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dạy BDHSG cấp huyện K8 (Đ/c Thạch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BDHSG cấp huyện K7 ( 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: Kiểm tra HKII phần nói môn Tiếng Anh lớp 7/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iết 4,5: Kiểm tra HKII phần nói môn Tiếng Anh lớp 7/3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9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tổ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Họp Chi bộ tháng 4/2017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Lên kế hoạch tuẩn 37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: Kiểm tra HKII phần nói môn Tiếng Anh lớp 6/2;8/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Kiểm tra HKII phần nói môn Tiếng Anh lớp 6/3.</w:t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Nghỉ lễ 30/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- Nghỉ lễ 30/4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</w:rPr>
        <w:t xml:space="preserve">HIỆU TRƯỞNG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5760" w:hanging="0"/>
        <w:rPr/>
      </w:pPr>
      <w:r>
        <w:rPr>
          <w:b/>
        </w:rPr>
        <w:t xml:space="preserve">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540" w:footer="0" w:bottom="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14:00Z</dcterms:created>
  <dc:creator>mtc</dc:creator>
  <dc:description/>
  <cp:keywords/>
  <dc:language>en-US</dc:language>
  <cp:lastModifiedBy>User</cp:lastModifiedBy>
  <cp:lastPrinted>2017-04-24T21:16:00Z</cp:lastPrinted>
  <dcterms:modified xsi:type="dcterms:W3CDTF">2017-04-24T16:39:00Z</dcterms:modified>
  <cp:revision>6</cp:revision>
  <dc:subject/>
  <dc:title>Phòng GD&amp;ĐT Phú Vang</dc:title>
</cp:coreProperties>
</file>